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FOUNTAINHEAD</w:t>
      </w:r>
    </w:p>
    <w:p>
      <w:pPr>
        <w:pStyle w:val="Normal"/>
        <w:rPr>
          <w:u w:val="single"/>
        </w:rPr>
      </w:pPr>
      <w:r>
        <w:rPr>
          <w:u w:val="single"/>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Ah, yes, Roark.  Do sit down, please.  It will be unnecessary for me to express my regret at the unfortunate event of this morning, since I take it for granted you have always known my sincere interest in your welfar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Quite unnecessar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Needless to say, I did not vote against you.  I abstained entirely.  But you may be glad to know that you had quite a determined little group of defenders at the meeting.  Small, but determined.  Your professor of technique acted quite the crusader on your behalf, as did, of course, your professor of romantic studies.  Unfortunately, those who felt it their duty to vote for your expulsion quite outnumbered the others.  Professor Peterkin, your interpretational critic, made an issue of the matter.  He went so far as to threaten us with his resignation unless you were expelled.  You must realize that you have given Professor Peterkin great provoc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do.</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That, you see, is the trouble.  I am speaking of your attitude toward music interpretation heritage vis a vis repertoire  -- you have never given it the attention it deserves.  You're excellent in your technical studies and in the Romantics, of course, but why concentrate on such a narrow period of music?  You intend to make a career as a pianist, not as some advocate for the sentimentality of the 19th centur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sn't this superfluous?  It's past.  There's no point in discussing my attitudes towards the curriculum now.</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I am endeavoring to be helpful, Roark.  You must be fair about this.  You cannot say that you were not given many warnings before this happened.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wa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Every assignment you were given, every period you were told to cover -- what did you do with them -- ignore them!  Mr. Bach, Mr. Mozart, Mr. Haydn -- all must be taking some offense at your brush-off.   And your style of playing.  It's interesting, to be sure, gimmicky yes, but contrary to all the established precedents and traditions handed down by the masters.  Some sort of pianistic free-style, I suppose, but it isn't even that.  It is... it is sheer insanity, if you don't min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don't min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So when you were given an exercise in recreating a Gouldian interpretation of </w:t>
      </w:r>
      <w:r>
        <w:rPr>
          <w:rFonts w:cs="Times;Times New Roman" w:ascii="Times;Times New Roman" w:hAnsi="Times;Times New Roman"/>
          <w:i/>
        </w:rPr>
        <w:t>The Well-Tempered Klavier</w:t>
      </w:r>
      <w:r>
        <w:rPr>
          <w:rFonts w:cs="Times;Times New Roman" w:ascii="Times;Times New Roman" w:hAnsi="Times;Times New Roman"/>
        </w:rPr>
        <w:t xml:space="preserve">  and you turn in a random collection of favorites from Mr. Chopin's closet, would you say it was an answer to an assignment or plain insubordin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t was insubordinat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We wanted to give you a chance, when you turn in </w:t>
      </w:r>
      <w:r>
        <w:rPr>
          <w:rFonts w:cs="Times;Times New Roman" w:ascii="Times;Times New Roman" w:hAnsi="Times;Times New Roman"/>
          <w:i/>
        </w:rPr>
        <w:t>this</w:t>
      </w:r>
      <w:r>
        <w:rPr>
          <w:rFonts w:cs="Times;Times New Roman" w:ascii="Times;Times New Roman" w:hAnsi="Times;Times New Roman"/>
        </w:rPr>
        <w:t xml:space="preserve"> [</w:t>
      </w:r>
      <w:r>
        <w:rPr>
          <w:rFonts w:cs="Times;Times New Roman" w:ascii="Times;Times New Roman" w:hAnsi="Times;Times New Roman"/>
          <w:i/>
        </w:rPr>
        <w:t>he holds up a cassette</w:t>
      </w:r>
      <w:r>
        <w:rPr>
          <w:rFonts w:cs="Times;Times New Roman" w:ascii="Times;Times New Roman" w:hAnsi="Times;Times New Roman"/>
        </w:rPr>
        <w:t>] for your "Varieties in Baroque Interpretation" project, well.....  How do you expect us to pass you after thi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don'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You left us no choice in the matter.  Naturally, you would feel bitterness toward us at this moment, bu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feel nothing of the kind.  I owe you an apology.  I don't usually let things happen to me.  I made a mistake this time.  I shouldn't have waited for you to throw me out -- I should have left long ago.</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Now, now, don't get discouraged.  This is not the right attitude to take.  Particularly in view of what I am going to tell you.  Here is the real purpose of our interview.  Now, I took a chance with the president's temper, to be sure, and mind you, he has not committed himself, but.... Here is how things stand.  Now that you realize how serious this is, if you take a year off, to rest, to think it over -- shall we say to grow up?  -- there might be a chance of our taking you back.  Strictly unofficial, you understand, but in view of the circumstances and your record...</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don't think you understood me.  What made you suppose that I want to come back?</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E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won't be back.  I have nothing further to learn her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I </w:t>
      </w:r>
      <w:r>
        <w:rPr>
          <w:rFonts w:cs="Times;Times New Roman" w:ascii="Times;Times New Roman" w:hAnsi="Times;Times New Roman"/>
          <w:i/>
        </w:rPr>
        <w:t>don't</w:t>
      </w:r>
      <w:r>
        <w:rPr>
          <w:rFonts w:cs="Times;Times New Roman" w:ascii="Times;Times New Roman" w:hAnsi="Times;Times New Roman"/>
        </w:rPr>
        <w:t xml:space="preserve"> understand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s there any point in explaining?  It's of no interest to you any longe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You will kindly explain yourself.</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f you wish.  I want to be a pianist, not a robot.  I do not see the purpose in doing Gouldian interpretations of Baroque music.  Why learn to do them, when I'm never going to play them?</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My dear boy, Mr. Bach is something of a popular composer, and Mr. Gould just happened to be his most noted interpreter.  His style is being taught, played, and listened to every d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So it is.  And it will be.  But not by 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Come, come now, this is childish.</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came here to learn about playing.  I did not come to learn what music to like, or what balance of music I should play, or whose playing I should emulate.  I came to learn how to better fulfil my vision of music I want to pl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Do you mean to tell me that you're thinking seriously of playing that way, when and </w:t>
      </w:r>
      <w:r>
        <w:rPr>
          <w:rFonts w:cs="Times;Times New Roman" w:ascii="Times;Times New Roman" w:hAnsi="Times;Times New Roman"/>
          <w:i/>
        </w:rPr>
        <w:t>if</w:t>
      </w:r>
      <w:r>
        <w:rPr>
          <w:rFonts w:cs="Times;Times New Roman" w:ascii="Times;Times New Roman" w:hAnsi="Times;Times New Roman"/>
        </w:rPr>
        <w:t xml:space="preserve"> you are a pianis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Y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My dear fellow, who will let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That's not the point.  The point is, who will stop 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For heaven's sake, can't you stop being so naive about i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But I don't understand.  Why do you want me to think that Professor Peterkin knows anything about how to play Rachmaninoff?</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Professor Peterkin is one of the world's foremost interpretational authoritie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Right.  [</w:t>
      </w:r>
      <w:r>
        <w:rPr>
          <w:rFonts w:cs="Times;Times New Roman" w:ascii="Times;Times New Roman" w:hAnsi="Times;Times New Roman"/>
          <w:i/>
        </w:rPr>
        <w:t>Goes to the piano.</w:t>
      </w:r>
      <w:r>
        <w:rPr>
          <w:rFonts w:cs="Times;Times New Roman" w:ascii="Times;Times New Roman" w:hAnsi="Times;Times New Roman"/>
        </w:rPr>
        <w:t>]  May I?  [</w:t>
      </w:r>
      <w:r>
        <w:rPr>
          <w:rFonts w:cs="Times;Times New Roman" w:ascii="Times;Times New Roman" w:hAnsi="Times;Times New Roman"/>
          <w:i/>
        </w:rPr>
        <w:t>He plays.</w:t>
      </w:r>
      <w:r>
        <w:rPr>
          <w:rFonts w:cs="Times;Times New Roman" w:ascii="Times;Times New Roman" w:hAnsi="Times;Times New Roman"/>
        </w:rPr>
        <w:t>]  What was tha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A rather indulgent reading of Rachmaninoff's Prelude Op. 23 #1 in F sharp minor.</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What </w:t>
      </w:r>
      <w:r>
        <w:rPr>
          <w:rFonts w:cs="Times;Times New Roman" w:ascii="Times;Times New Roman" w:hAnsi="Times;Times New Roman"/>
          <w:i/>
        </w:rPr>
        <w:t>was</w:t>
      </w:r>
      <w:r>
        <w:rPr>
          <w:rFonts w:cs="Times;Times New Roman" w:ascii="Times;Times New Roman" w:hAnsi="Times;Times New Roman"/>
        </w:rPr>
        <w:t xml:space="preserve"> it?  What's it </w:t>
      </w:r>
      <w:r>
        <w:rPr>
          <w:rFonts w:cs="Times;Times New Roman" w:ascii="Times;Times New Roman" w:hAnsi="Times;Times New Roman"/>
          <w:i/>
        </w:rPr>
        <w:t>about?</w:t>
      </w:r>
      <w:r>
        <w:rPr>
          <w:rFonts w:cs="Times;Times New Roman" w:ascii="Times;Times New Roman" w:hAnsi="Times;Times New Roman"/>
        </w:rPr>
        <w:t xml:space="preserve">  You've been married for at least a dozen years!  You don't see i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My dear boy, I'm not following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Evidently not.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Well, you certainly aren't following what Mr. Rachmaninoff has to say about that piec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And where is Mr. Rachmaninoff now?</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Where is h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Where is h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He's dead, of course.  [</w:t>
      </w:r>
      <w:r>
        <w:rPr>
          <w:rFonts w:cs="Times;Times New Roman" w:ascii="Times;Times New Roman" w:hAnsi="Times;Times New Roman"/>
          <w:i/>
        </w:rPr>
        <w:t>Silence.</w:t>
      </w:r>
      <w:r>
        <w:rPr>
          <w:rFonts w:cs="Times;Times New Roman" w:ascii="Times;Times New Roman" w:hAnsi="Times;Times New Roman"/>
        </w:rPr>
        <w:t xml:space="preserve">]  You expect the New York Times to give you a love letter for </w:t>
      </w:r>
      <w:r>
        <w:rPr>
          <w:rFonts w:cs="Times;Times New Roman" w:ascii="Times;Times New Roman" w:hAnsi="Times;Times New Roman"/>
          <w:i/>
        </w:rPr>
        <w:t>that?</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don't expect any review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Then how do you propose to force people to listen to you?</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 don't propose to force or be forced.  Those who want to will listen to m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You would sound much more convincing if you spoke as if you cared whether I agreed with you or no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That's true.  I don't care whether you agree with me or no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You don't care what others think -- which might be understandable. But you don't care even to make them think as you do?</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No.</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But that's... that's monstrou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Is it?  Probably.  I couldn't say.</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THE DEAN:</w:t>
      </w:r>
      <w:r>
        <w:rPr>
          <w:rFonts w:cs="Times;Times New Roman" w:ascii="Times;Times New Roman" w:hAnsi="Times;Times New Roman"/>
        </w:rPr>
        <w:t xml:space="preserve">  I'm glad of this interview.  It has relieved my conscience.  I believe, as the others do, that the profession of music is not for you.  I have tried to help you.  Now I agree with the Board.  You are a man not to be encouraged.  You are dangerou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0"/>
        </w:rPr>
        <w:t>ROARK:</w:t>
      </w:r>
      <w:r>
        <w:rPr>
          <w:rFonts w:cs="Times;Times New Roman" w:ascii="Times;Times New Roman" w:hAnsi="Times;Times New Roman"/>
        </w:rPr>
        <w:t xml:space="preserve">  To whom?</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2"/>
      <w:headerReference w:type="first" r:id="rId3"/>
      <w:type w:val="nextPage"/>
      <w:pgSz w:w="12240" w:h="15840"/>
      <w:pgMar w:left="144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Palatino" w:hAnsi="Palatino"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Sheet">
    <w:name w:val="Cover Sheet"/>
    <w:basedOn w:val="Normal"/>
    <w:qFormat/>
    <w:pPr>
      <w:tabs>
        <w:tab w:val="clear" w:pos="720"/>
        <w:tab w:val="left" w:pos="4580" w:leader="none"/>
        <w:tab w:val="left" w:pos="7200" w:leader="none"/>
      </w:tabs>
      <w:ind w:left="1800" w:right="0" w:hanging="0"/>
    </w:pPr>
    <w:rPr/>
  </w:style>
  <w:style w:type="paragraph" w:styleId="Introduction">
    <w:name w:val="Introduction"/>
    <w:basedOn w:val="Normal"/>
    <w:qFormat/>
    <w:pPr>
      <w:ind w:left="720" w:right="0" w:hanging="0"/>
    </w:pPr>
    <w:rPr/>
  </w:style>
  <w:style w:type="paragraph" w:styleId="IntroList">
    <w:name w:val="IntroList"/>
    <w:basedOn w:val="Normal"/>
    <w:qFormat/>
    <w:pPr>
      <w:ind w:left="980" w:right="0" w:hanging="260"/>
    </w:pPr>
    <w:rPr/>
  </w:style>
  <w:style w:type="paragraph" w:styleId="ItemsReq">
    <w:name w:val="Items Req."/>
    <w:basedOn w:val="Normal"/>
    <w:qFormat/>
    <w:pPr>
      <w:tabs>
        <w:tab w:val="clear" w:pos="720"/>
        <w:tab w:val="left" w:pos="1440" w:leader="none"/>
        <w:tab w:val="left" w:pos="2880" w:leader="none"/>
        <w:tab w:val="left" w:pos="4320" w:leader="none"/>
        <w:tab w:val="left" w:pos="8640" w:leader="none"/>
      </w:tabs>
      <w:ind w:left="2160" w:right="0" w:hanging="2160"/>
    </w:pPr>
    <w:rPr/>
  </w:style>
  <w:style w:type="paragraph" w:styleId="LeadIn">
    <w:name w:val="Lead In"/>
    <w:basedOn w:val="Normal"/>
    <w:qFormat/>
    <w:pPr>
      <w:tabs>
        <w:tab w:val="clear" w:pos="720"/>
        <w:tab w:val="left" w:pos="2160" w:leader="none"/>
        <w:tab w:val="left" w:pos="8640" w:leader="none"/>
      </w:tabs>
      <w:ind w:left="1440" w:right="0" w:hanging="1440"/>
    </w:pPr>
    <w:rPr/>
  </w:style>
  <w:style w:type="paragraph" w:styleId="PressRelease">
    <w:name w:val="Press Release"/>
    <w:basedOn w:val="Normal"/>
    <w:qFormat/>
    <w:pPr>
      <w:spacing w:lineRule="atLeast" w:line="360"/>
      <w:ind w:left="0" w:right="0" w:firstLine="720"/>
    </w:pPr>
    <w:rPr>
      <w:rFonts w:ascii="Palatino" w:hAnsi="Palatino" w:cs="Palatino"/>
    </w:rPr>
  </w:style>
  <w:style w:type="paragraph" w:styleId="MerchInfo">
    <w:name w:val="Merch. Info"/>
    <w:basedOn w:val="Normal"/>
    <w:qFormat/>
    <w:pPr>
      <w:tabs>
        <w:tab w:val="clear" w:pos="720"/>
        <w:tab w:val="left" w:pos="1440" w:leader="none"/>
        <w:tab w:val="left" w:pos="2600" w:leader="none"/>
        <w:tab w:val="left" w:pos="4940" w:leader="none"/>
        <w:tab w:val="left" w:pos="6380" w:leader="none"/>
        <w:tab w:val="left" w:pos="8280" w:leader="none"/>
      </w:tabs>
      <w:ind w:left="2160" w:right="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29:00Z</dcterms:created>
  <dc:creator/>
  <dc:description/>
  <dc:language>en-US</dc:language>
  <cp:lastModifiedBy>Trial User</cp:lastModifiedBy>
  <dcterms:modified xsi:type="dcterms:W3CDTF">2004-03-19T18:29:00Z</dcterms:modified>
  <cp:revision>2</cp:revision>
  <dc:subject/>
  <dc:title/>
</cp:coreProperties>
</file>