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alcon and The Snow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ex: Christopher, or should I call you “Falcon”? My name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istopher: Ale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x: It’s your first time in Mexi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istopher: Mexico City, ye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x: Daulton is showing you some of the more inspiring landmarks, I assu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istopher: 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: He makes a good tour guide. I always knew 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topher: You know, you’re not what I expec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: And you’re not blac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istopher: Pardon 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x: It’s a long story… The operation goes fine. Unfortunately, though, one serious problem remains. Do you know what it 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topher: The frequenc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: Exactamente. For anything to be worth anything we must, as you know, have the daily transmitting frequenci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topher: Well, that’s not entirely true, as you know. But the fact is, I can’t get them. I don’t have access to th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x: I see… Daulton assured us that you could get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topher: He lied. They’re not even kept at RTX. Only Western Union and the NSA have the daily list. Now, I never said I could get them, and I can’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: (Takes out a notebook and slides it to Christopher). You know these people, I assume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topher: Most of th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: Good. Now what I would like is that you write a little something about each one. Their exact job titles to begin with. Also, physical descriptions of each: height, weight and so on. Home addresses if you know them and maybe some details about their families: drinking habits, religious habits… sexual deviations and so 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topher: (Closes the notebook and slides it back).  Look, none of those people will help you the way I’ve help y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: I am so curious about something, I have to ask. How is it that you and Daulton – I mean, where do you know him from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topher: We were altar boys together… Daulton doesn’t know it yet, but I’m quitting RTX. I’ve already given notice. I felt it only fair to tell you in person. That’s why I’m down h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: What will you do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topher: Going back to school… (Christopher stands up). Well I think I’ll better check on Daulton, he’s pretty sick. I’d better get him ho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: No, no. Don’t go yet. He’ll survive. He always does. Sit down. Please. (Christopher sits, Alex serves him a drink). Leaving RTX and going to college is a very good idea. You should consider majoring in Russian studies: history, language, political affairs. And then, think very seriously, about applying for a job in the State Department or the 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ristopher: Absolutely n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: You know, Christopher, we’re not unalike, you and I. I, too, have had my doubts. I know what it does to a person, how hard it is, I know what you’re feel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istopher: What are you talking about? I’m not a professional at this like you. This isn’t a career for me. It was impulsive. I never expected it to go on as long as it has. I’m not like you, and you have no idea what I’m feeling. You want a mole in the CIA, you find somebody else. I have a life apart from all this unlike y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: You know, we waited a very long time to meet you and we have put up with more than anyone should ever have to! You owe 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ristopher: Owe you? Owe yo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ex: Christopher, you remember one thing. Impulsively or not, you came to us. We didn’t come to you. And whether you realize it or not you are a professional. The moment you accepted money, you became a professional. You can’t leave here tonight free of it all any more than I can. Did you really think you could? It’s not over, Christopher. It’s just beginning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hd w:fill="BFBFBF" w:val="clear"/>
      <w:spacing w:lineRule="auto" w:line="360"/>
      <w:jc w:val="center"/>
      <w:outlineLvl w:val="9"/>
    </w:pPr>
    <w:rPr>
      <w:rFonts w:ascii="Times New Roman" w:hAnsi="Times New Roman" w:cs="Times New Roman"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55:00Z</dcterms:created>
  <dc:creator>Alberto Torres Treviño</dc:creator>
  <dc:description/>
  <dc:language>en-US</dc:language>
  <cp:lastModifiedBy>Deborah Fryman</cp:lastModifiedBy>
  <dcterms:modified xsi:type="dcterms:W3CDTF">2009-07-18T07:26:00Z</dcterms:modified>
  <cp:revision>2</cp:revision>
  <dc:subject/>
  <dc:title>The Falcon and The Snowman</dc:title>
</cp:coreProperties>
</file>