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VERSAL OF FORTU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Holy shit.  Hello?  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Professor Dershowitz -- hello, hello. How good of you to come. Won't you sit down?  Do you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Me?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Most people think it's a game of luck, but it's largely a matter of nerve. What's say we go to Del Monico's and have a pro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I should tell you I have the greatest respect for the intelligence and integrity of the Jewish peop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 xml:space="preserve">When I married Sonny, she was the most beautiful divorcee in the world, and one of the wealthiest. Even so, we never got </w:t>
      </w:r>
      <w:r>
        <w:rPr>
          <w:i/>
        </w:rPr>
        <w:t>this</w:t>
      </w:r>
      <w:r>
        <w:rPr/>
        <w:t xml:space="preserve">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WAITER:  </w:t>
      </w:r>
      <w:r>
        <w:rPr/>
        <w:t>Professor Dershowitz.  Dr. Von Bu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Two injections of insulin and already I'm a doctor. In America it's fame rather than class. And now, after all this unpleasantness, I always get the best tabl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Speaking of unpleasantn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Oh, yes. I suppose we'd better discuss your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Okay. It's $300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Good lord. I used to be a lawyer in London, and that's hard to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It's average for a case like this. Besides, I do a lot of pro bono work. You'd be paying for that. I also have to pay associates an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So you're saying that if I agree to $300 an hour, you'll handle my app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No. Not so far. It doesn't look like my kind of case. I'm not a hired gun. I have to feel there's some moral or constitutional issue at 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But I'm absolutely innocent, and my civil liberties have been aggregiously vio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I've got two black kids going to the electric chair for a crime they didn't commit. They are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Well, before you assume I'm guilty, don't you want to hear my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No. Never let the defendant explain. It puts most of them in an awkwar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How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Well, I give you my word as a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Oh.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Won't you at least read the record? See if you can find something... constitutio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You do have one thing in your favor. Everybody hate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Well, that's a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I want nothing but the best people in the world on our side. The most prestigious experts, Nobel-prize-winning scientists. Some of your colleagues from Harvard, perh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Wait a minute Claus. We've got a probelm here, okay?  People like that, you can't control. They find one incriminating fact, they tell the whol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I don't care, Alan. Let the chips fall where they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That's what an innocent man would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Okay. I said I didn't want to hear your story, but I do need som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Okay. I gather, though the older kids deny it, that Sonny had a probelm with pills and 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A spectacular under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So there must be some people who saw this? Some witnesses, somewhere, someday, fri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You want affidav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Yes,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I'll ge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You'll ge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You should also know that the drugs prescribed for me were also taken by So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That's a lot of drugs, C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But the prosecution's allegation that I knew about syringes, injections -- totally accurate. Sonny and I used to give ourselves B-12 injections in the late sixties. It was quite a fad in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Can I explain something to you? The less I know from you the more options I have. When you tell me the "truth," it limits me to a defense that has to line up with what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Isn't the truth the best way, Alan?  I mean, why did I stay all day by Sonny's side without calling a doctor? Because Sonny detested doctors. If we called one without her approval, she went beserk. Once she broke her hip and didn't go the hospital for two whol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Claus, did you hear what I just s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Did you hear the judge sentenc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No. Thirty years is a pretty stiff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Twice trying to murder one's wife - anything less would be monstrous. But for a man like myself? Who did nothing? What I wanted to ask is, if we lose the appeal, will I have a chance to put my affairs in order before I'm incarcerated? In Europe a man is given the opportunity to end things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Come on, C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We are each the keeper of our own souls, A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Why the delay in calling the doctor once you found her in the bath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Panic, Alan. Besides, it didn't look as bad as the first time -- she was breathing normally. I know it sounds absurd now, but I looked at her upper lip and there was blood on it, I thought she'd broken a tooth. That was the extent of my concern. That's really all I can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Is it the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But not the whol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I don't know the whole truth. I don't know what happened to So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ERSHOWITZ:  </w:t>
      </w:r>
      <w:r>
        <w:rPr/>
        <w:t>I wish I could believe you. It's very hard to trust someone you don't understand. You're a very strang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ON BULOW:  </w:t>
      </w:r>
      <w:r>
        <w:rPr/>
        <w:t>You have no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New York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30:00Z</dcterms:created>
  <dc:creator>Allen Barton</dc:creator>
  <dc:description/>
  <dc:language>en-US</dc:language>
  <cp:lastModifiedBy>Trial User</cp:lastModifiedBy>
  <dcterms:modified xsi:type="dcterms:W3CDTF">2004-03-19T18:30:00Z</dcterms:modified>
  <cp:revision>2</cp:revision>
  <dc:subject/>
  <dc:title>Reversal of Fortune</dc:title>
</cp:coreProperties>
</file>