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" w:cs="Courier New" w:ascii="Courier New" w:hAnsi="Courier New"/>
          <w:sz w:val="20"/>
          <w:szCs w:val="20"/>
        </w:rPr>
        <w:t>0INT.  SEDAN FRONT S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  <w:t>FLASHLIGHT BEAM prowls the interior, stopping on a sm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  <w:t>printed card, folded like a pup tent, left upon the be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  <w:t>seat.  It reads "Sanitized For Your Protection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;Times" w:cs="Courier New" w:ascii="Courier New" w:hAnsi="Courier New"/>
          <w:sz w:val="20"/>
          <w:szCs w:val="20"/>
        </w:rPr>
        <w:t>PAPP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Cute huh?  They love to fuck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  <w:t>UTAH &amp; PAPPAS pull their heads out of the sedan.  Forens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  <w:t>expert, HALSEY, stands behind th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;Times" w:cs="Courier New" w:ascii="Courier New" w:hAnsi="Courier New"/>
          <w:sz w:val="20"/>
          <w:szCs w:val="20"/>
        </w:rPr>
        <w:t>PAPP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Don't tell me, let me guess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switch-car was stolen this morning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;Times" w:cs="Courier New" w:ascii="Courier New" w:hAnsi="Courier New"/>
          <w:sz w:val="20"/>
          <w:szCs w:val="20"/>
        </w:rPr>
        <w:t>(Halsey is nod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Times New Roman;Times" w:cs="Courier New" w:ascii="Courier New" w:hAnsi="Courier New"/>
          <w:sz w:val="20"/>
          <w:szCs w:val="20"/>
        </w:rPr>
        <w:t>his hea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They vacuumed and 409'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interior, did the windows, empt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the ashtrays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;Times" w:cs="Courier New" w:ascii="Courier New" w:hAnsi="Courier New"/>
          <w:sz w:val="20"/>
          <w:szCs w:val="20"/>
        </w:rPr>
        <w:t>HALS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Yeah, the usual dr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  <w:t>Utah pulls on a rubber glove and lifts the card of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  <w:t>seat.  Studies it.  Talks to Halsey like Halsey's the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  <w:t>that just out of Quantico, not Uta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;Times" w:cs="Courier New" w:ascii="Courier New" w:hAnsi="Courier New"/>
          <w:sz w:val="20"/>
          <w:szCs w:val="20"/>
        </w:rPr>
        <w:t>UT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Could've taken their gloves o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before setting that card.  Laser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for prints.  Maybe held it to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teeth -- check the edges for saliv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;Times" w:cs="Courier New" w:ascii="Courier New" w:hAnsi="Courier New"/>
          <w:sz w:val="20"/>
          <w:szCs w:val="20"/>
        </w:rPr>
        <w:t>(a bea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Today was a scorcher.  This Chev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doesn't have air conditioning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;Times" w:cs="Courier New" w:ascii="Courier New" w:hAnsi="Courier New"/>
          <w:sz w:val="20"/>
          <w:szCs w:val="20"/>
        </w:rPr>
        <w:t>HALS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Sweat secretions in the seatback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;Times" w:cs="Courier New" w:ascii="Courier New" w:hAnsi="Courier New"/>
          <w:sz w:val="20"/>
          <w:szCs w:val="20"/>
        </w:rPr>
        <w:t>PAPP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You through, Mr. Wizard?  Let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know if you find Jimmy Hoffa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the seat while you're at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;Times" w:cs="Courier New" w:ascii="Courier New" w:hAnsi="Courier New"/>
          <w:sz w:val="20"/>
          <w:szCs w:val="20"/>
        </w:rPr>
        <w:t>(looks at his watc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Hell, it's only 7:30.  The nigh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still young... you can solve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case and start on another 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;Times" w:cs="Courier New" w:ascii="Courier New" w:hAnsi="Courier New"/>
          <w:sz w:val="20"/>
          <w:szCs w:val="20"/>
        </w:rPr>
        <w:t>UT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Well, what're your ideas on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guy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;Times" w:cs="Courier New" w:ascii="Courier New" w:hAnsi="Courier New"/>
          <w:sz w:val="20"/>
          <w:szCs w:val="20"/>
        </w:rPr>
        <w:t>PAPP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Forget about it, kid.  They'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ghosts.  Let the goddamn yupp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Mormon affirmative action assho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handle it.  See I'm almost 55...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I must be senile, right? 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better get me out before I st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pissing myself in public.  Drool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It would look bad for the Burea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righ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;Times" w:cs="Courier New" w:ascii="Courier New" w:hAnsi="Courier New"/>
          <w:sz w:val="20"/>
          <w:szCs w:val="20"/>
        </w:rPr>
        <w:t>UT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So you're gonna coast to retire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when you could nail these guy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go out with come dign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;Times" w:cs="Courier New" w:ascii="Courier New" w:hAnsi="Courier New"/>
          <w:sz w:val="20"/>
          <w:szCs w:val="20"/>
        </w:rPr>
        <w:t>PAPP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You watch your fucking mout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;Times" w:cs="Courier New" w:ascii="Courier New" w:hAnsi="Courier New"/>
          <w:sz w:val="20"/>
          <w:szCs w:val="20"/>
        </w:rPr>
        <w:t>(pounds his ches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Mr. Hoover himself pinned the S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of Honor right her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  <w:t>The two men glare at each other.  Utah looks aw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;Times" w:cs="Courier New" w:ascii="Courier New" w:hAnsi="Courier New"/>
          <w:sz w:val="20"/>
          <w:szCs w:val="20"/>
        </w:rPr>
        <w:t>UT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Sor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;Times" w:cs="Courier New" w:ascii="Courier New" w:hAnsi="Courier New"/>
          <w:sz w:val="20"/>
          <w:szCs w:val="20"/>
        </w:rPr>
        <w:t>PAPP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Yeah.  That was thirty years a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anyw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;Times" w:cs="Courier New" w:ascii="Courier New" w:hAnsi="Courier New"/>
          <w:sz w:val="20"/>
          <w:szCs w:val="20"/>
        </w:rPr>
        <w:t>(stares out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Times New Roman;Times" w:cs="Courier New" w:ascii="Courier New" w:hAnsi="Courier New"/>
          <w:sz w:val="20"/>
          <w:szCs w:val="20"/>
        </w:rPr>
        <w:t>bright horiz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L.A.'s changed a lot since th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The air got dirty and the sex g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cle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;Times" w:cs="Courier New" w:ascii="Courier New" w:hAnsi="Courier New"/>
          <w:sz w:val="20"/>
          <w:szCs w:val="20"/>
        </w:rPr>
        <w:t>(after a bea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So you want to nail the Ex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Presidents?  Be a big hero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;Times" w:cs="Courier New" w:ascii="Courier New" w:hAnsi="Courier New"/>
          <w:sz w:val="20"/>
          <w:szCs w:val="20"/>
        </w:rPr>
        <w:t>UT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Yeah.  What's your theor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;Times" w:cs="Courier New" w:ascii="Courier New" w:hAnsi="Courier New"/>
          <w:sz w:val="20"/>
          <w:szCs w:val="20"/>
        </w:rPr>
        <w:t>PAPP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The fucking punks are surf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;Times" w:cs="Courier New" w:ascii="Courier New" w:hAnsi="Courier New"/>
          <w:sz w:val="20"/>
          <w:szCs w:val="20"/>
        </w:rPr>
        <w:t>CUT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  <w:t>GRAINY BLACK &amp; WHITE VIDEO WITH TIME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  <w:t>Ex-Presidents charge into bank, raise shotgu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  <w:t>Image STOPS, then FAST-FORWARDS to the e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  <w:t>WE ARE IN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  <w:t>INT.  FEDERAL BUILDING - BULLPEN -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  <w:t>Dark, lit by the TV at the far end of the bullpen.  PAPP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  <w:t>and UTAH sit in front of the flickering Sony in the bi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  <w:t>empty room.  Angelo punches a button on the VC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  <w:t>ON THE SCREEN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  <w:t>LBJ turns his back to the fish-eye lens, drops trous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  <w:t>and moons the camera.  Thank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  <w:t>Angelo FREEZES on LBJ'S but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;Times" w:cs="Courier New" w:ascii="Courier New" w:hAnsi="Courier New"/>
          <w:sz w:val="20"/>
          <w:szCs w:val="20"/>
        </w:rPr>
        <w:t>PAPP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I'm tellin' ya, kid, it's in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face.  Lookit the tan on this gu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  <w:t>The young agent looks forw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  <w:t>Stares at the white inscribed butt bracketed by d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  <w:t>bronze tan lin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;Times" w:cs="Courier New" w:ascii="Courier New" w:hAnsi="Courier New"/>
          <w:sz w:val="20"/>
          <w:szCs w:val="20"/>
        </w:rPr>
        <w:t>UT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Oh well he must be a surf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;Times" w:cs="Courier New" w:ascii="Courier New" w:hAnsi="Courier New"/>
          <w:sz w:val="20"/>
          <w:szCs w:val="20"/>
        </w:rPr>
        <w:t>PAPP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Shutup, you might learn someth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you're not careful... So last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Nixon scuffs a counter going ov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There was a soil sample.  N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specific mud traces of asphal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oils, blah, blah... sand and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carnuba wax.  So I became a w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expert.  There's 80 some us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this stuff, something like f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hundred produ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  <w:t>He tosses Utah a ream of computer printout.  Utah sc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  <w:t>lists of brand nam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;Times" w:cs="Courier New" w:ascii="Courier New" w:hAnsi="Courier New"/>
          <w:sz w:val="20"/>
          <w:szCs w:val="20"/>
        </w:rPr>
        <w:t>UT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Candle wax.  Car wax.  Mustache wax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Could be anything.  Guy's waxing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mustache at the beach.  Gets san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it.  Wipes it off with a shoe.  Sh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scuffs the coun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;Times" w:cs="Courier New" w:ascii="Courier New" w:hAnsi="Courier New"/>
          <w:sz w:val="20"/>
          <w:szCs w:val="20"/>
        </w:rPr>
        <w:t>PAPP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The lab made three possible match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this was one of '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  <w:t>Pappas opens his desk drawer, takes something ou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  <w:t>throws it to Johnny.  A pastel blue hockey puck wrapp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  <w:t>cellopha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  <w:t>A block of "Mr. Zog's Sex Wax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;Times" w:cs="Courier New" w:ascii="Courier New" w:hAnsi="Courier New"/>
          <w:sz w:val="20"/>
          <w:szCs w:val="20"/>
        </w:rPr>
        <w:t>UT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;Times" w:cs="Courier New" w:ascii="Courier New" w:hAnsi="Courier New"/>
          <w:sz w:val="20"/>
          <w:szCs w:val="20"/>
        </w:rPr>
        <w:t>(read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Sex wax?  You're not into kin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shit, are you Angelo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;Times" w:cs="Courier New" w:ascii="Courier New" w:hAnsi="Courier New"/>
          <w:sz w:val="20"/>
          <w:szCs w:val="20"/>
        </w:rPr>
        <w:t>PAPP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Surfers use it on their bo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They rub sand into it for tra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;Times" w:cs="Courier New" w:ascii="Courier New" w:hAnsi="Courier New"/>
          <w:sz w:val="20"/>
          <w:szCs w:val="20"/>
        </w:rPr>
        <w:t>UT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Thanks for the tip.  I needed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knowled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  <w:t>Pappas shoves a thick file folder toward Uta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;Times" w:cs="Courier New" w:ascii="Courier New" w:hAnsi="Courier New"/>
          <w:sz w:val="20"/>
          <w:szCs w:val="20"/>
        </w:rPr>
        <w:t>PAPP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Now lookit the dates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robberies.  This is strictl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summer job for these gu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  <w:t>Johnny leafs through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;Times" w:cs="Courier New" w:ascii="Courier New" w:hAnsi="Courier New"/>
          <w:sz w:val="20"/>
          <w:szCs w:val="20"/>
        </w:rPr>
        <w:t>UT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... Four months.  June to Octo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Mmmm...same the year bef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;Times" w:cs="Courier New" w:ascii="Courier New" w:hAnsi="Courier New"/>
          <w:sz w:val="20"/>
          <w:szCs w:val="20"/>
        </w:rPr>
        <w:t>PAPP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Another month and we don't see '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again 'til next summ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  <w:t>Utah stares at Angelo as it dawns.  Grins sudden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;Times" w:cs="Courier New" w:ascii="Courier New" w:hAnsi="Courier New"/>
          <w:sz w:val="20"/>
          <w:szCs w:val="20"/>
        </w:rPr>
        <w:t>UT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They're traveling the res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year on the money, going whe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waves are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  <w:t>Pappas starts to smile.  Suddenly, he jumps up onto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  <w:t>desk, gets down in a speed-crouch, arms ext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;Times" w:cs="Courier New" w:ascii="Courier New" w:hAnsi="Courier New"/>
          <w:sz w:val="20"/>
          <w:szCs w:val="20"/>
        </w:rPr>
        <w:t>PAPP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;Times" w:cs="Courier New" w:ascii="Courier New" w:hAnsi="Courier New"/>
          <w:sz w:val="20"/>
          <w:szCs w:val="20"/>
        </w:rPr>
        <w:t>(to one and al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The Ex-Presidents rip off bank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finance their endless summer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  <w:t>Johnny watches, grinning.  The night security GUARD wal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  <w:t>in.  Utah turns to the guard, shru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;Times" w:cs="Courier New" w:ascii="Courier New" w:hAnsi="Courier New"/>
          <w:sz w:val="20"/>
          <w:szCs w:val="20"/>
        </w:rPr>
        <w:t>UT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;Times" w:cs="Courier New" w:ascii="Courier New" w:hAnsi="Courier New"/>
          <w:sz w:val="20"/>
          <w:szCs w:val="20"/>
        </w:rPr>
        <w:t>I think he needs a va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Times New Roman;Times" w:hAnsi="Times New Roman;Times" w:eastAsia="Times New Roman;Times" w:cs="Times New Roman;Times"/>
          <w:sz w:val="24"/>
          <w:szCs w:val="24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</w:rPr>
        <w:t>The guard nods understand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;Times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1:06:00Z</dcterms:created>
  <dc:creator>HP_User</dc:creator>
  <dc:description/>
  <dc:language>en-US</dc:language>
  <cp:lastModifiedBy>Tony</cp:lastModifiedBy>
  <cp:lastPrinted>2008-06-09T16:03:00Z</cp:lastPrinted>
  <dcterms:modified xsi:type="dcterms:W3CDTF">2008-06-10T21:06:00Z</dcterms:modified>
  <cp:revision>3</cp:revision>
  <dc:subject/>
  <dc:title/>
</cp:coreProperties>
</file>