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h, good. You're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Something happene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24   CONTINUED:                                                 1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r Berger fiddles for his keys in the dark to ope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ffice's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Just wait, just hold on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 need...     I nee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Just wait till we get insid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r Berger finally opens the door. They en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R BERGER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r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25   INT. DR BERGER'S OFFICE                                    1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r Berger enters the dark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hit. You'd think they'd assu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re'd be an emergency no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n?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R BERGER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on't take it off. Just sit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rad c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omething happene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t'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t's w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Oh. God! I need some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 do you need? Tell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t just keeps coming! I can't..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an't make it stop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on't 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25   CONTINUED:                                                 1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 gotta... I gotta... I gotta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 the hook for it. I gotta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 the hook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For w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For what I di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 did you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 I did to him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 did you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t's something... It's someth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on't you see? It's gotta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omebody's fault or there'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odamm poin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oint? What point? It happene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o, no... Oh, no. I don't 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hat. It's that... It's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hat... Buck, Bucky, I didn't 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126   EXT. LAKE </w:t>
        <w:softHyphen/>
        <w:t xml:space="preserve"> NIGHT                                          1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ash of Buck in st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27   INT. DR BERGER'S OFFICE                                    1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ucky, I didn't mean i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128   EXT. LAKE </w:t>
        <w:softHyphen/>
        <w:t xml:space="preserve"> NIGHT                                          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ash of Buck in st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29   INT. DR BERGER'S OFFICE                                    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uck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29   CONTINUED:                                                 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 know that, it wasn't your fa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ut it was: you said. "Get the s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own!"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130   EXT. LAKE </w:t>
        <w:softHyphen/>
        <w:t xml:space="preserve"> NIGHT                                          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ash on both hands of Conrad holding tight the rud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...and I couldn'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31   INT. DR BERGER'S OFFICE                                     1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 couldn't! It jammed! And t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alyard, the halyard jammed!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uldn't because the godamn haly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jammed! And then you're sitt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ere, you're screwing aroun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132   EXT. LAKE </w:t>
        <w:softHyphen/>
        <w:t xml:space="preserve"> NIGHT                                           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ash of Buck in water trying to hold on overturned bo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33   INT. DR BERGER'S OFFICE                                     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...until it's too lat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ything! And I'm supposed to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are of i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134   EXT. LAKE </w:t>
        <w:softHyphen/>
        <w:t xml:space="preserve"> NIGHT                                           1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ash of Conrad giving Buck a hand over the overturned h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f the bo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d I'm supposed to take ca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35   INT. DR BERGER'S OFFICE                                     1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d that wasn't fair, was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o! And then you say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136   EXT. LAKE </w:t>
        <w:softHyphen/>
        <w:t xml:space="preserve"> NIGHT                                      1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ash of Conrad holding Buck's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"Hang on!"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37   INT. DR BERGER'S OFFICE                                1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..."Hang on!", and then you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g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138   EXT. LAKE </w:t>
        <w:softHyphen/>
        <w:t xml:space="preserve"> NIGHT                                      1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ash : hands sepa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39   INT. DR BERGER'S OFFICE                                1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y'd you let g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Because I got tire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Yeah? Well. Screw you, you jerk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rad breaks down and c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It hurts to be mad at him, does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Yeah. He just wasn't careful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just wouldn't care. He didn't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how a bad thing might happ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Bad things happen even when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are caref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We were screwing around out t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we should've come in when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started to look b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K, so you made a mista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y did he let go? Wh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39   CONTINUED:                                                   1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ybe you were stronger. Di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ever occur to you that you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ave been strong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rad comes out of it and stares at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R BERGER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ow long you gonna punish yoursel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en you gonna qu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Oh, God, I'd like to qu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y don't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t's not easy. It's not that eas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od... I loved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r Berger takes off    his coat, sits down. Calvin c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R BERGER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 happened? You said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appened. What started all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alvin stutters with pain and c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Ka-ren. She killed herself! I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found out she's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d she was fine, she was O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o. She wasn'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he was! She was! She told me!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aid she wa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he was busy, she was feeling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d sh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39   CONTINUED:                                                 1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d w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rad c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R BERGER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 just wish I'd known...I could'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one some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 saw her once and now you' w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o take her on to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o. I jus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hat isn't it. I... I feel bad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his, I feel really bad about t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d just let me feel bad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hi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Okay. Listen. I feel bad abou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y do things have to happ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eople? It isn't f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're right. It isn't f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 just do one wrong th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Um-hm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d what was the one wrong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 di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140   EXT. LAKE </w:t>
        <w:softHyphen/>
        <w:t xml:space="preserve"> NIGHT                                           1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ash of Conrad looking around in the water for Bu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Haaa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41   INT. DR BERGER'S OFFICE                                     1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rad looks at him and cries and sig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142   EXT. LAKE </w:t>
        <w:softHyphen/>
        <w:t xml:space="preserve"> NIGHT                                           1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ash of Conrad getting back on hull and clutch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ke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Haaa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43   INT. DR BERGER'S OFFICE                                     1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rad stares at Dr Ber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Haaa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144   EXT. LAKE </w:t>
        <w:softHyphen/>
        <w:t xml:space="preserve"> NIGHT                                           1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ash of Conrad clutching to the ke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Haaa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45   INT. DR BERGER'S OFFICE                                     1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rad stares at Dr Ber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I hung on.     I stayed with the bo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Exact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rad c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146   EXT. LAKE </w:t>
        <w:softHyphen/>
        <w:t xml:space="preserve"> NIGHT                                       1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ash of Conrad clutching to the ke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Haaa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47   INT. DR BERGER'S OFFICE                                 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Now. You can live with that. Ca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148   EXT. LAKE </w:t>
        <w:softHyphen/>
        <w:t xml:space="preserve"> NIGHT                                       1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ash of Conrad clutching to the keel. Wa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Haaa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49   INT. DR BERGER'S OFFICE                                 1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rad c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I'm scared! I'm sca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Feelings are scary. And some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y're painful. And if you ca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feel pain, then you're not gon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feel anything else either. You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 I'm say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I think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're here and you're alive.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don't tell me you don't feel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It doesn't feel g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It is good. Believ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CON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How do you k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R 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Because I'm your friend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06:00Z</dcterms:created>
  <dc:creator>Tony</dc:creator>
  <dc:description/>
  <dc:language>en-US</dc:language>
  <cp:lastModifiedBy>Tony</cp:lastModifiedBy>
  <dcterms:modified xsi:type="dcterms:W3CDTF">2007-03-28T22:06:00Z</dcterms:modified>
  <cp:revision>1</cp:revision>
  <dc:subject/>
  <dc:title/>
</cp:coreProperties>
</file>