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nce upon a time in the W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>Not bad. Congratulations. Tell me, was it necessary that you kill all of them? I only told you to scare them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ank</w:t>
      </w:r>
    </w:p>
    <w:p>
      <w:pPr>
        <w:pStyle w:val="Normal"/>
        <w:rPr/>
      </w:pPr>
      <w:r>
        <w:rPr/>
        <w:t>People scare better when they’re dyin’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 xml:space="preserve">Then can you tell me what good was your stupid massacre? Now a Mrs. McBain has turned up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ank</w:t>
      </w:r>
    </w:p>
    <w:p>
      <w:pPr>
        <w:pStyle w:val="Normal"/>
        <w:rPr/>
      </w:pPr>
      <w:r>
        <w:rPr/>
        <w:t xml:space="preserve">So, I didn’t expect that. It happens in business. Let’s say this is something we didn’t plan on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 xml:space="preserve">I have no time for surprises, Frank. You know that. I got on board in sight of the Atlantic, and before my eyes rot, I want to see the blue of the Pacific, outside that window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ank</w:t>
      </w:r>
    </w:p>
    <w:p>
      <w:pPr>
        <w:pStyle w:val="Normal"/>
        <w:rPr/>
      </w:pPr>
      <w:r>
        <w:rPr/>
        <w:t xml:space="preserve">I know where you got on board. I was there, too, remember? To remove small obstacles from the track, you said. Well, there were a few but we traveled a long way just the same, and fas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>Even tuberculosis of the bones travels fa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ank</w:t>
      </w:r>
    </w:p>
    <w:p>
      <w:pPr>
        <w:pStyle w:val="Normal"/>
        <w:rPr/>
      </w:pPr>
      <w:r>
        <w:rPr/>
        <w:t xml:space="preserve">Don’t play the sick man with me, Mr. Morton. I knew you when you were just barely limping. I watched that dry rot rise a little more every day. Any normal man would put a bullet in his brain but you, you just got a little more hasty. Otherwise you ain’t changed an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 xml:space="preserve">I’d say you’ve changed, Frank… a lot. You used to take care of certain things personally. Now you’re keeping in the background. You’ll end up giving order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ank</w:t>
      </w:r>
    </w:p>
    <w:p>
      <w:pPr>
        <w:pStyle w:val="Normal"/>
        <w:rPr/>
      </w:pPr>
      <w:r>
        <w:rPr/>
        <w:t>It’s because now I don’t want to leave you alone too much. You’re going to need somebody more and more every day. To stay near you, like a frien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rton </w:t>
      </w:r>
    </w:p>
    <w:p>
      <w:pPr>
        <w:pStyle w:val="Normal"/>
        <w:rPr/>
      </w:pPr>
      <w:r>
        <w:rPr/>
        <w:t>Or like a partner. Hmm? How does it feel sitting behind that desk, Frank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rank </w:t>
      </w:r>
    </w:p>
    <w:p>
      <w:pPr>
        <w:pStyle w:val="Normal"/>
        <w:rPr/>
      </w:pPr>
      <w:r>
        <w:rPr/>
        <w:t xml:space="preserve">It’s almost like holdin’ a gun only much more powerful. You see staying with you, I’m beginning to think big, too. This McBain business is given me idea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 xml:space="preserve">I’m sorry for you Frank. You’re doing your best. You’ll never succeed in becoming like m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ank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>Because there are many things you’ll never understa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rton opens a drawer and simultaneously Frank takes his gun o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 xml:space="preserve">This is one of them. </w:t>
      </w:r>
      <w:r>
        <w:rPr>
          <w:i/>
        </w:rPr>
        <w:t xml:space="preserve">(While taking a pack of bills out of the drawer, Frank keeps pointing.) </w:t>
      </w:r>
      <w:r>
        <w:rPr/>
        <w:t xml:space="preserve">You see, Frank, there are many kinds of weapons, and the only one that can stop that is this. </w:t>
      </w:r>
      <w:r>
        <w:rPr>
          <w:i/>
        </w:rPr>
        <w:t>(Morton puts the money back in the drawer and closes it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ank puts his gun aw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Morton</w:t>
      </w:r>
    </w:p>
    <w:p>
      <w:pPr>
        <w:pStyle w:val="Normal"/>
        <w:rPr/>
      </w:pPr>
      <w:r>
        <w:rPr/>
        <w:t xml:space="preserve">Now, shall we get back to our little problem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ank</w:t>
      </w:r>
    </w:p>
    <w:p>
      <w:pPr>
        <w:pStyle w:val="Normal"/>
        <w:rPr/>
      </w:pPr>
      <w:r>
        <w:rPr/>
        <w:t xml:space="preserve">My weapons might look simple to you, Mr. Morton, but they can still shoot holes big enough for our little problems. Pretty soon, the widow McBain won’t be a problem no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08:00Z</dcterms:created>
  <dc:creator>Alberto Torres Treviño</dc:creator>
  <dc:description/>
  <dc:language>en-US</dc:language>
  <cp:lastModifiedBy>Deborah Fryman</cp:lastModifiedBy>
  <dcterms:modified xsi:type="dcterms:W3CDTF">2009-07-17T22:53:00Z</dcterms:modified>
  <cp:revision>4</cp:revision>
  <dc:subject/>
  <dc:title>Once upon a time in the West</dc:title>
</cp:coreProperties>
</file>