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. GEORGE'S GARAGE -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Sam is on the pull out bed, listening to music through h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phones.  We HEAR a flush, the armoire doors open and Geor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walks out of the cabinet, washes his hands, turns of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light and drops into bed.  A nightlight stuck in a sock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above the bed casts a dull blue light over the room.  S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takes the headphones off.  After a long silenc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S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I took some of your Vicod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GEOR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I k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(bea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Wh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S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I like how it feels not to fe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George turns onto his side to face his s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GEOR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I know the feel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S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How do you become something you're no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GEOR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What would you like to b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S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What I'm no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GEOR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What are you now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S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Noth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GEOR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That's not tr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S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See, that's the thing...I am what I say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GEOR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I know parts of who you a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S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What do you know about m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George drops back onto his back.  He takes his tim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answ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GEOR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When you started first grade and your m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went to work, it was so she could s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for an apartment.  But then she met Pe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and skipped the idea of rent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S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He's got nothing to do with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GEOR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I couldn't imagine how I could comp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with him for any part of you.  So,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didn't.  He wanted you to have his l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name...I let him even take th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S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He was a prick when I was six, and he'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prick tod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George turns onto his side to face Sam ag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GEOR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I wish you had told me th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S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I'm telling you 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GEOR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I gave up on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S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I'd be in Tahoe having fun if you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given u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GEOR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What would you be doing now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S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Getting high, I gu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GEOR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If I asked you to stop, would you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S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 haven't used anything for two day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I'm try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GEOR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I'm proud of you, S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S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Don't be.  And hide whatever that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drug is you have.  I like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am turns away from his father and puts his headphones 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The music bleeds through the headphones in a muffled rum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GEOR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I put a gun to my father's head o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George's voice is soft - there's no chance Sam can h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GEORGE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Have you ever thought like that?  I'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been thinking...watching you work.  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much do you hate m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(bea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e was passed ou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Just screaming at my mother befor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About nothing.  Under-cooked meat. 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went back to my room... put the barr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lose to his ear and chickened out agai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Not my dad.  Hid in my room.  Not e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(bea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Of course it was a BB gun.  But it st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would have hurt like he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Sam notices his father's mouth moving and takes of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headphon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S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Are you talki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GEOR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I was just thinking about my mom.  S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wouldn't leave him.  I remember on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she made us dinner wearing sunglasses. 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mean it was dark outside and in.  But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never talked about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S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Sun glass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GEOR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To hide a black ey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S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Why wouldn't she leav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GEOR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I think she was terrified of living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him...but maybe even more terrifie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life without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S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I would have killed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GEOR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Everything would have been better if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ad.  You'd have liked your grandmoth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And there'd be a girl out there that'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have her mother.  I remember rea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about her in the paper.  They couldn'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ind her father and her mother was dea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I still feel guilty about th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S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Do you ever wish you had done i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George thinks about that for a seco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GEOR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I loved him too mu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S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After everything he did to you and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mo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GEOR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After everyth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S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That's so weird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Sam slips his headphones back on.  George nods...it is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18:00Z</dcterms:created>
  <dc:creator>Tony</dc:creator>
  <dc:description/>
  <dc:language>en-US</dc:language>
  <cp:lastModifiedBy>Tony</cp:lastModifiedBy>
  <dcterms:modified xsi:type="dcterms:W3CDTF">2009-01-21T05:18:00Z</dcterms:modified>
  <cp:revision>2</cp:revision>
  <dc:subject/>
  <dc:title/>
</cp:coreProperties>
</file>