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ry Maguire 2: w/ Tidwell</w:t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EXT. PHILADELPHIA LOCKER ROOM -- NIGHT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/>
        <w:t>Finally, here comes Tidwell, moving very slowly with garment bag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w's your head? Bubbl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>110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/>
        <w:t>Tidwell moves to a fan in a wheelchair, signs an autograph and moves on.  Jerry alongsid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The quarterback sucks, man.  He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onna get me kille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a little worried --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worried too.  I'm worried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only reason I'm here get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y brains blown loose is that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ren't asshole enough to get 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n million three months ago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INSANE F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interrupting loudly)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FUCKIN ROD TIDWELL YOU RULE YOU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RULE!  I WON A FUCKIN, A FUCKI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MUG ON YOU IN MY ROTISS...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ROTLISS..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/>
        <w:t>With great skill, Tidwell pats the fan and moves him along to other tired players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eace, my drunken brother.  Ah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't discuss gambling with m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/>
        <w:t>Insane fan moves to another player.  Jerry proceeds carefully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 can still take the offer, Ro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stop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/>
        <w:t>Jerry regards his slightly befuddled frien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ll, just stay healthy. I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how you the kwan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irritat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y, that's my word, okay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dwell wearily heads for the bus.  Jerry stands in the parking lot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ll see you in Ariz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>111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gonna have the game of my lif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n Monday Night Football, and sh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l these motherfuckers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ake care, okay? You're my enti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lient roster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n't I know.  Now go home to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f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's that supposed to mean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y are you even here, man?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uld have told me all this ov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phon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don't know -- how's "dedicatio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an answer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 don't want to go home, do you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y are you doing this to me, Rod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asking you a question --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, you're --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trying to talk to you.  How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r marriage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rry looks at Rod for a moment.  It is the simple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question, and one in which he has no quick answer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t everyone has what you hav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n why'd you get married?  I'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king you as a frien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shaking his hea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're jabbing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>112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sorry I aske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o, I'm going to answer you. 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ant an answer?  I'll give it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bea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yalty.  She was loya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unconvinc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verything grew from ther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at's an answer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amn right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jab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loyalty, you buy a dog. 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ve, you get married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ok.  I'm happy to entertain you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 always, but I have a ques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or you.  Are we really "friends?"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y not --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ll, friends can tell each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nything, right? If we have 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friends" hats on --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war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think so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intens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iright.  Here's why you don'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ave your ten million dollars ye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 are a paycheck player.  Yo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lay with your head.  Not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art.  In your personal life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point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eart. But when you get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ield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mo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</w:t>
      </w:r>
      <w:r>
        <w:rPr>
          <w:b/>
        </w:rPr>
        <w:t>113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JERRY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finger rise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idwell's hea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 you're a businessman.  It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de-angle lenses and who fuck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 over and who owes you for i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at's not what inspires peop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sorry, but that's the trut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an you handle it? Jus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question," Rod.  Between friends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don't want to be friends anymor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ine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autiful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angr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 still having dinner in L.A.?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anqr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nly 'cause my wife likes you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fe!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rry exits.  Tidwell is pissed.  And hurt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TIDWE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"No heart."  "No heart?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yells after him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'm all heart, motherfucker!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gets on the bus.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32:00Z</dcterms:created>
  <dc:creator> </dc:creator>
  <dc:description/>
  <dc:language>en-US</dc:language>
  <cp:lastModifiedBy>e e</cp:lastModifiedBy>
  <dcterms:modified xsi:type="dcterms:W3CDTF">2009-05-25T20:46:00Z</dcterms:modified>
  <cp:revision>6</cp:revision>
  <dc:subject/>
  <dc:title>Jerry Maguire 2: w/ Tidwell</dc:title>
</cp:coreProperties>
</file>