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HT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ck discovers the bomb and sees many cables and connections; he doesn’t know which to pu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h, Chr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yl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ow what are you do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’m stopping th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hy? Greatest thing you’ve ever done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o, I can’t let this hap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You know there 10 other bombs i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 other build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od damn it, since when is Projec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ayhem about murd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yl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buildings are empty. Security an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aintenance, all our people. We’re no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killing anyone, man, we’re setting them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r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ob is dead. They shot him in the 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You wanna make an omelet, you gotta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reak some eg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o, I’m not listening to you. You’re no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ven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begins to play with the bomb moving certain p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ouldn’t do that. Not unless I knew which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ires were w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f you know, then I kn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k continues to search for the correct way of disconnecting the bom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r… maybe I knew you’d know, so I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pent the whole day thinking about th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rong o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ck keeps trying to figure it out, looks at the green 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yler (CONT’D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think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ck begins to take the green 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yler (CONT’D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heavens no, not the green one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ll anyone but the green 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 pulls the green wire, the bomb stops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 (CONT’D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 asked you not to do tha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ler hits Jack and pulls him away from the bomb. Jack pulls out his gun and points at Tyl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yler, get away from the bomb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yler I’m not kidding! Get away from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 bomb! God damn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shoots at Tyler misses Tyler and the bomb by an in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oa! Whoa! OK, you are now firing a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un at your imaginary friend near 400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gallons of nitroglycer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ler approaches J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ook, Tyler, Tyl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k shoots directly at Tyler the bullet doesn’t do anything to h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hh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ler hits Jack hand and the gun falls. Tyler begins to hit Jack. Jack tries to esca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w, come on. Don’t 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ler doesn’t let him go away and keeps on hitting him. Finally he pulls him to a chair picks up the gun and puts it to Jack’s mouth until Jack calms dow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 minutes. This is it. The beginning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round zero. Would you like to sa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 few words to mark the occasi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mumbles with the gun still inside his mouth. Tyler removes the g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’m sorr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ack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 still can’t think of anyth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h! Flashback humor. It’s gett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citing now. 2 and ½. Think of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erything we’ve accomplished, man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t these windows, we will view th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llapse of financial history. One step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oser to economic equilibr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yler pushes Jack in his chair toward the window where he sees Mar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y is she her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ying up loose en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ack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’m begging you please don’t do th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’m not doing this. We are doing this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is is what we w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o, I don’t want th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ight, except you is meaningless now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e have to forget about y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esus, you’re a voice in my he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You’re a voice in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You’re a fucking hallucination, wh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an’t I get rid of yo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You need 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o I don’t, I really don’t anymo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ey, you created me. I didn’t creat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me loser alter ego to make myself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el better. Take some responsibil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 do. I am responsible for all of it, an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 accept that. So please I’m begging you,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lease call this of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ave I ever let us down? How far hav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you come because of me? I will bring u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rough this. As always, I will carry you,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kicking and screaming, and in the end,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you will thank 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ack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yler. Tyler, I’m grateful to you fo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verything that you’ve done for me. But thi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s too much. I don’t want th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yl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at do you want?! Want to go back to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shit job, fucking condo world,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atching sitcoms? Fuck you. I won’t do 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h, God, this can’t be happe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t’s already done, so shut up. 60 seconds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an you see alrigh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ack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o. I can figure this out. I can figure this out,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is isn’t even real. You’re not real, tha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un isn’t… That gun isn’t even in your hand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gun’s in my ha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un goes from Tyler to J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Hey, good for you. Doesn’t change a 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ck points the gun to his head instead of Ty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hy do you want to put a gun to your he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ot my head, Tyler. Our 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nteresting. Where are you going with this,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kea bo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k removes the safety from the gu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yler (CONT’D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ey, it’s you and me. Fri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yler… I want you to really listen to 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y eyes are op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ck put the gun in his mouth and shoots himself in the inner part of his che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hat’s that sme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ler falls to the ground and d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hd w:fill="BFBFBF" w:val="clear"/>
      <w:spacing w:lineRule="auto" w:line="360"/>
      <w:jc w:val="center"/>
      <w:outlineLvl w:val="9"/>
    </w:pPr>
    <w:rPr>
      <w:rFonts w:ascii="Times New Roman" w:hAnsi="Times New Roman" w:cs="Times New Roman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5:54:00Z</dcterms:created>
  <dc:creator>Alberto Torres Treviño</dc:creator>
  <dc:description/>
  <dc:language>en-US</dc:language>
  <cp:lastModifiedBy>Alberto Torres Treviño</cp:lastModifiedBy>
  <dcterms:modified xsi:type="dcterms:W3CDTF">2007-09-08T07:05:00Z</dcterms:modified>
  <cp:revision>1</cp:revision>
  <dc:subject/>
  <dc:title>FIGHT CLUB</dc:title>
</cp:coreProperties>
</file>