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. Strangelov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FADE IN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INT.  BURPLESON AFB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MANDRAKE walks hurriedly through the halls with the portable radio producing another jazz tune, now upbeat.  He enters RIPPER’S offic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Excuse me, sir, something rather interest-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ng’s just cropped up.  Listen to tha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usic.  Civilian broadcasting.  I think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ose fellows in the Pentagon have give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us some sort of exercise to test our read-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iness.  Personally, I think it’s taking it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bit too far – our fellows will be insid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Russian radar cover in about twent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inutes.  You listen to that.  Traffic bloc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full of stations all churning it ou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ndrak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 sir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thought I issued instructions for all radio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n this base to be impounde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 you did indeed sir, and I was in the proces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f impounding this very one when I happened t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witch it on.  I thought to myself, our fellow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itting Russian radar cover in twenty minutes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ropping all their stuff, I’d better tell you, becau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f they do, it’ll cause a bit of a stink, won’t i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Group Captain, the officer exchange program doe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not give you any special prerogatives to questio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y order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ell I realize that sir, but I thought you’d b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ather pleased to hear the news.  I mean aft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all, well let’s face it we…we don’t want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tart a nuclear war unless we really have to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do we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Please sit down and turn that thing off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 sir.  Ah, what about the planes, sir?  Sure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 must issue the recall code immediately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roup Captain, the planes will not be recalle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y attack orders have been issued, and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orders stand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if you’ll excuse me for saying so, sir, t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ould be, to my way of thinking, rather…wel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ather an odd way of looking at it.  You see, if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a Russian attack was in progress we woul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ertainly not be hearing civilian broadcasti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re you certain of that, Mandrak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’m absolutely positive about that, sir, y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nd what if it was tru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I’m afraid I’m still not with you , sir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ecause, I mean, if a Russian attack was no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n progress, then your use of Plan B, in fac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r orders to the entire wing…..oh.  Wel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I would say, sir, that there was something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dreadfully wrong somewher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ow, why don’t you just take it easy, Group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aptain, and please make me a drink of grai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alcohol and rain water and help yourself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atever you’d lik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eneral Ripper, sir, as an officer in Her Majesty’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ir Force, it is my clear duty, under the pres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circumstances, to issue the recall code upon m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wn authority and bring back the wing.  If you’l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excuse me sir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Mandrake tries the door, finds it locke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’m afraid, sir, I must ask you for the key an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 recall code.  Have you got them handy, sir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told you to take it easy, Group Captain.  There’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othing anybody can do about this thing now.  I’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 only person who knows the three letter code group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n I must insist, sir, that you give them to m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Ripper reveals a pistol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o I take it, sir, that you are threatening a broth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fficer with a gu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andrake, I suppose it never occurred to you tha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ile we’re chatting here so enjoyably, a decisi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s being made by the President and the Joint Chief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in the war room at the Pentagon.  And when the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ealize there is no possibility of recalling the wing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re will be only one course of action open; tota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commitment.  Mandrake, do you recall wha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Clemenceau  once said about war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o, I don’t think I do sir, n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e said war was too important to be left to th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generals.  When he said that, fifty years ago, 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ight have been right.  But today, war is to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important to be left to politicians.  They hav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either the time, the training nor the inclinati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for strategic thought.  I can no longer sit bac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and allow Communist infiltration, Communis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indoctrination, Communist subversion and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nternational Communist conspiracy to sap an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mpurify all of our precious bodily fluid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ir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ndrake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Yes, Jack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ave you ever seen a commie drink a glass of water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 no, I can’t say I have, Jack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Vodka, that’s what they drink, isn’t it?  Never wat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I believe that’s what they drink Jack, y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n no account will a commie ever drink water, an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not without good reason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h, ah, yes.  I don’t quite…see what you’re gett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t, Jack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ater.  That’s what I’m getting at.  Water.  Mandrake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ater is the source of all life.  Seven tenths of thi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earth’s surface is water.  Seventy percent of you i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at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h, God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As human beings, we need fresh, pure water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replenish our precious bodily fluid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re you beginning to understand, Mandrak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ndrake, have you ever wondered why I drin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nly rain water, or distilled water, and only pu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rain alcohol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it did occur to me, Jack, y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ave you ever heard of a thing called fluoridatio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Fluoridation of water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h, yes, I have heard of that, Jack.  Y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do you know what it i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o.  No, I don’t know what it is, n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Do you realize that fluoridation of water is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ost monstrously conceived and dangerou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communinst plot we have ever had to face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SHOTS ring out.  Ripper returns fir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wo can play at that game, Soldier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More shots, Ripper returning fire again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at’s nice shooting, Soldier!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He tosses the M-16 to Mandrak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ndrake, come here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 calling me, Jack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et over here and help me return fire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ah, haven’t had very much experience, yo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know, with these sort of machines, Jack.  I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nly ever pressed a button in my old Spitfir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andrake, in the name of Her Majesty an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e Continental Congress, come here an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eturn fire, Boy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Jack, I’d love to come.  But, what’s happened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 see, is the string in my leg’s gon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 wha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e string.  I never told you, but, you see, I’v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ot a gammy leg.  Oh dear.  Gone.  Shot off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The gunfire increases in intensity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Jack, don’t you think we’d be better off i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ome other part of the room, away from al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is flying glas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ah, we’re OK here.  Mandrake, do you realiz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at in addition to fluoridating water, there ar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studies underway to fluoridate salt, flour, frui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juices, soup, sugar, milk and ice cream?  I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ream, Mandrake.  Children’s ice cream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ood Lor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 know when fluoridation first bega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No, no I don’t Jack.  No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Nineteen hundred and forty six, Mandrak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ow does that coincide with your postwar commi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conspiracy, huh?  It’s incredibly obvious, isn’t it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 foreign substance is introduced into our preciou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odily fluids without the knowledge of the individ-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ual and certainly without any choice.  That’s the w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r hard-core commie work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Jack…Jack, listen, tell me, ah….when did you fir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ecome aware of, well, develop this theory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became aware of it, Mandrake, during the physica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ct of lov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h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, a profound sense of fatigue, a feeling of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emptiness followed.  Luckily I was able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interpret these feelings correctly – the loss of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essenc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can assure you it has not recurred, Mandrak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omen…..women sense my power, and the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seek the life essence.  I do not avoid women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andrake, but I do deny them my essenc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eh heh…..y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>The GUNFIRE cuts out suddenl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oys must have surrendere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t’s the way it is.  Now Jack, listen.  Whil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ere’s still time, I beg you, let’s recall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i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ose boys were like my children, and now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y’ve let me down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No no, Jack, not a bit of it.  No, I’m sure the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ll gave you their very best.   And I’m equa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sure they all died thinking of you, every man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jack of them.  Ah, Jack.  Supposing a bit of wat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has gone off, eh?  And certainly one can nev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e too sure about these sorts of things.  Woul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you look at me now?  Do I look all rancid an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clotted?  You look at me, Jack, eh?  Look, eh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nd I drink a lot of water, you know.  I’m w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you might call a water man, Jack.  That’s wha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am.  And I can swear to you, my boy, swea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o you, that there’s nothing wrong with my bodil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fluids.  Not a thing, Jacki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Mandrake, have you ever been a prisoner of war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h, yes I was, matter of fact, Jack.  I wa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id they torture you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h, yes they did.  I was tortured by the Japanese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Jack, if you must know.  Not a pretty stor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ell, what happened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h, well, I don’t know, Jack.  Difficult to thin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of under these conditions.  But, well, what happen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as they got me on the old Rangoon railway.  I wa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laying train mines for the bloody Japanese puff-puff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No, I mean when they tortured you, did you talk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h, no, I, ah….I don’t think they wanted me to talk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eally, I don’t think they wanted me to say anythi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It was just their way of having…..a bit of fun,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swines.  Strange thing is they make such blood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good camera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ou know those clowns outside are going to giv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e a pretty good going over in a few minutes.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For the cod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Yes.  Well, you may have…you may have quit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 point, there, Jack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I don’t know how well I could stand up under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ortur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ell, of course the answer to that is, boy, n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one ever does.  And my advice to you, Jack, i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o give me the code now.  And if those devil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ome back and try any rough stuff, we’ll figh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them together, boy, like we did just now, o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e floor, eh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RI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andrake, I happen to believe in a life after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his one, and I know I’ll have to answer fo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what I’ve done.  And I think I can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Yes, well of course you can, Jack, of course yo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an.  I’m a religious man, myself, you know, Jack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I believe in all that sort of thing, and…I’m hoping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you know, Jack, that you’re going to give me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ode, boy, that’s what I’m hoping.  And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Ripper goes into the washroom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Oh, you’re going to have a little wash an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brush up, are you?  What a good idea.  Alway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did wonders for a man, that, Jack.  A little was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and brush up, water on the back of the neck, and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makes you feel marvelous.  That’s what we need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Jack!  Water on the back of the neck and the cod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Now, now, supposing I play a little guessing game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with you, Jack, boy…..I’ll try and guess what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code is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A SHOT.  Mandrake tries to open the door, but Ripper’s body has it jammed shut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MANDRAK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Jack?  Jack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FADE OU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6"/>
      <w:numFmt w:val="decimal"/>
      <w:lvlText w:val="%1."/>
      <w:lvlJc w:val="left"/>
      <w:pPr>
        <w:tabs>
          <w:tab w:val="num" w:pos="3540"/>
        </w:tabs>
        <w:ind w:left="354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432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32:00Z</dcterms:created>
  <dc:creator>Randy Mulkey</dc:creator>
  <dc:description/>
  <dc:language>en-US</dc:language>
  <cp:lastModifiedBy>Randy Mulkey</cp:lastModifiedBy>
  <dcterms:modified xsi:type="dcterms:W3CDTF">2003-10-23T15:56:00Z</dcterms:modified>
  <cp:revision>3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769100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