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Don Juan DeMarc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INT.  PSYCHIATRIST’S OFFICE – 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A NURSE approaches the office door with DON JUAN DEMARCO.  She has clearly become enamored of her charge after only 90 second’s acquaintance.  Such is his power…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is is very kind of you to show me the way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She manages to KNOCK on the door and gape lovingly at the same tim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ah?  Come in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She opens the door and escorts Don Juan insid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NUR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octor, Mickler?  Dr. Mickler,   I’v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rought Mr. Juan is here for his appointmen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They ent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ah, OK…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NUR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can come back in an hour to escort him out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no, it’s really not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NUR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, no, I have a break coming up in an hour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t’s not necessary, Nurse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NURS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t’s really no trouble!  I’ll be coming righ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by this door anyway, and I can just com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nd…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nk you, Nurse.  Thank you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She exits reluctantly and they face each oth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are you doing to these girls?  Gosh almighty!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our people have taken my mask, Don Octavi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ey have no right to do that.  I never remov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y mask in public.  Do you know the consequence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f thi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t fully, but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I will be curs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…….I can understand how it could be upsetting……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ink how you would feel if you we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ade to take off this mask you were wear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h, our masks really get us in Dutch, don’t the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ow long have you been wearing your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ince I was 16. I placed the mask over my fac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nd vowed never to remove it.  On the day I lef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y mother, the dark beauty, Dona Inez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have some pills here, and I’d like you to take them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think they’ll help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Pills to stop delusions?  Then I am afraid we mu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ake these pills together, because you are severely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elude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delusions have I go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is fantasy that you are some Dr. Mickle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am very disappointed in you, Don Octavio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Here’s the drill.  They can make you take th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edication.  That’s state law.  You’re on w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y call a 10-day paper, and for those ten day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y can do whatever they think is appropriat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am not deluded.  I am Don Juan, and if you will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not medicate me for these ten days, I will prove i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o you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if I don’t believe you’re Don Juan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en I will take your medication, and you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ay commit me for as long as you lik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Do we have an agreement?  Do I hav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ese ten days to tell you my stor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K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Very well.  I was born in Mexico.  It becam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evident from a very early age that there wa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omething different about me.  I myself slow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egan to realize that my play was not like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f the other boys.  By the time I was 10,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ttraction that females had for me was becoming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f some concern to my mother.  She present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e to God, and asked the Lord to save me befo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t was too late.  Apparently, it was too late. 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essons I learned in church were not without valu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however.  By the time I was 12, I understood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bligation the Lord spoke of to share one’s blessing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ith those less fortunate.  One night I watched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ona Querida at the window in her slip, and notic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for the first time how a woman’s underclothing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arely touches her skin.  How it rides on a cushi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of air as she moves.  How the silk floats about h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body, brushing her flesh like an angel’s wings,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 understood how a woman must be touche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re you Italian, Mexican or Spanish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hat is all you have to say?  You want to know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my nationality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our name is DeMarco.  That’s Italian.  You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ere brought up in Mexico, and when you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peak English, you speak it with a Castili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ccen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ell, my accent has been colored by my many travels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Very well.  I will answer your question.  I was rais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n Mexico.  My father was born in Queens.  His nam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as Tony DeMarco.  He was the dance king of Astori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Really?  You father was a dance king here in New York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City in Astoria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Si.  My father had come to Mexico to work for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pharmaceutical company.  He had just gotten off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e bus and was walking to a nearby hacienda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inquire about renting a room when he first saw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my mother.  Both her parents were killed by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sickness.  My mother was younger and strong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and survived.  She took over their plantation, sitting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n the sunlight on the veranda.  With the bright ray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ighting her hair, she was a vision so beautiful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t first my father could not believe his eyes.  It wa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love at first sight.  They held each other, kissing 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touching, dancing until morning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thought you said your mother was stand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n the sunligh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at’s my father’s story.  My mother says it wa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at night.  They were married the next week.  M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father took the name Don Antonio, and becam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El Patron, running the coffee plantation.  Thei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love was like a perfect prayer.  Even God coul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not deny it.  I was born exactly nine months later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Dr. Mickler nods sagely, then rises and goes to a cabinet.  He pulls a poster-sized inkblot from behind it and places it on an easel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at’s very interesting.  Listen, I wonder if you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ouldn’t mind telling me what you see in som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of these picture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Don Juan considers carefully for a moment, then speaks with assuranc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Here are her nipples, and here’s her pubi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Her lover is kissing the contours of he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bottom just where it folds onto her upp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igh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 xml:space="preserve">Dr. Mickler places another highly sexualized inkblot on the easel, considers it a moment, then removes i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hy don’t we move on to something els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hat do you have in mind, Don Octavio?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don’t we talk about who I am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es, I know who you are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o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You are Don Octavio de Flores, the uncle of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Don Francisco de Silva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ere are w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ell, I haven’t seen a deed, but I assume thi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villa is yours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What would you say to someone who said to yo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hat this is a psychiatric hospital, that you’re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patient here, and that I am your psychiatris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would say that that is a rather limited and uncreativ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ay of looking at the situation.  Look, you want t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know if I understand that this is a mental hospital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Yes, I understand that.  But then how can I say that yo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are Don Octavio, and I am a guest at your villa, correct?  By seeing beyond what is visible to the eye.  Now the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are those, of course, who do not share my perceptions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it’s true.  When I say that all my women are dazzling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beauties, they object.  The nose of this one is too large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the hips of another, they are too wide, the breasts of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a third, they are too small.  But I see these women fo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how they truly are.  Glorious.  Radiant.  Spectacula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And perfect.  Because I am not limited by my eyesigh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Women react to me the way that they do, Don Octavio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because they sense that I search out the beauty within them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until it overwhelms everything else.  And then they canno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avoid their desire to release that beauty and envelop me in it.  So to answer your question, I see as clear as day that this great edifice in which we find ourselves is your villa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t’s your home.  And as for you, Don Octavio de Flores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you are a great lover like myself, even though you m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have lost your way.  And your accent.  Shall I continue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Yeah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Very well.  Back to Mexico.  My mother, God bless her, does not give up easily.  When I was 16, she made one last attempt to instill Christian values in me, by finding me a tutor.  My mother’s judgment left something to be desired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Dona Julia was 23 and married; the faithful and devote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wife of Don Alfonso, a man of 50.  It was no secret tha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Dona Julia would have been much better served by tw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men of 25.  My feelings consumed me day and night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 felt within me a torment, a burning wound, a yearning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combined with the most indescribable bliss.  What wa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t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You had no idea what it was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Well, I had an idea, but nothing definite.  My father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understanding that manhood was nearly upon me,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began to teach me how to use my swor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So there was a lot of sword fighting going on whe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you were growing up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Well, it was a small and isolated town that resist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modern technology.  I noticed that the smile o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Dona Julia’s face was gone, replaced by a sadnes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even sweeter than the smile.  I sensed that Dona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Julia was having a struggle within her, and my ow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situation was becoming no less difficult.  I could onl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think of Dona Julia.  To keep myself from going mad,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 turned into a metaphysician.  I considered the meaning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of truth, of being, and God.  I thought of the timetabl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for the sun’s demise, and then, I thought of Dona Julia’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eyes.  One night, I conspired to be alone with her by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river bank.  Every time I kissed her, she said “I never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will consent.”  Once. Twice.  The third time……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R. MICKL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She consented. 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She did.  Then, suddenly, I was hit with a revelation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The way a woman’s body is made, the way a man’s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body responds to it, the fire burning in my loins, the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ntense desire to merge as one, it all came together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n one brilliant flash.  There are only four questions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of value in life, Don Octavio.  What is sacred?  Of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what is the spirit made?  What is worth living for?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And what is worth dying for?  The answer to each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s the same.  Only lov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EXT.  PARK – DAY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>Don Juan speaks to the audience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ab/>
        <w:t>DON JUA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>I was born in Queens.  Me and my parents move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to Phoenix when I was a kid.  I hated it.  When I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  <w:tab/>
        <w:t xml:space="preserve">was 16, my father was killed in a car accident jus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outside of town.  My mother, she’d been having these affairs, and my father</w:t>
        <w:tab/>
        <w:t>knew….anyway, she felt s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guilty she decided to become a nun, so within thr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weeks of my father’s death, she was in a convent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somewhere in Mexico.  And there I was.  I didn’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know where to go, I didn’t know what to do.  S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one day I was looking at this magazine, and ther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was this centerfold.  I knew she wouldn’t go for me the way that I was.  I’d been reading a book, this book, an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>I decided to become Don Juan.  So I called up the magazine, and they wouldn’t help me, they wouldn’t give me any information, and I was about to give up, and on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0"/>
        <w:rPr/>
      </w:pPr>
      <w:r>
        <w:rPr/>
        <w:t xml:space="preserve">day I reached this woman who worked there, I think she was a temp or something.  The woman took pity on me and she gave me the girl’s number.  So I called her up, and said that we were meant to be together, and she called me a creep and then she hung up.  I just decided that my life was over, and I was gonna kill myself, or at least I was gonna make people believe that I would kill myself so that I could get some attention or something.  I never really had any intention of killing myself.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30:00Z</dcterms:created>
  <dc:creator>Randy Mulkey</dc:creator>
  <dc:description/>
  <dc:language>en-US</dc:language>
  <cp:lastModifiedBy>Randy Mulkey</cp:lastModifiedBy>
  <cp:lastPrinted>2007-11-12T15:47:00Z</cp:lastPrinted>
  <dcterms:modified xsi:type="dcterms:W3CDTF">2007-11-12T23:48:00Z</dcterms:modified>
  <cp:revision>9</cp:revision>
  <dc:subject/>
  <dc:title>Don Juan DeMar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016452</vt:r8>
  </property>
  <property fmtid="{D5CDD505-2E9C-101B-9397-08002B2CF9AE}" pid="3" name="_AuthorEmail">
    <vt:lpwstr>randy@randymulkey.com</vt:lpwstr>
  </property>
  <property fmtid="{D5CDD505-2E9C-101B-9397-08002B2CF9AE}" pid="4" name="_AuthorEmailDisplayName">
    <vt:lpwstr>randy@randymulkey.com</vt:lpwstr>
  </property>
  <property fmtid="{D5CDD505-2E9C-101B-9397-08002B2CF9AE}" pid="5" name="_EmailSubject">
    <vt:lpwstr/>
  </property>
</Properties>
</file>