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u w:val="single"/>
              </w:rPr>
            </w:pPr>
            <w:r>
              <w:rPr>
                <w:rFonts w:cs="Times;Times New Roman" w:ascii="Times;Times New Roman" w:hAnsi="Times;Times New Roman"/>
                <w:u w:val="single"/>
              </w:rPr>
              <w:t>SONNY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u w:val="single"/>
              </w:rPr>
            </w:pPr>
            <w:r>
              <w:rPr>
                <w:rFonts w:cs="Times;Times New Roman" w:ascii="Times;Times New Roman" w:hAnsi="Times;Times New Roman"/>
                <w:u w:val="single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 are they doing back there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 are they doing back there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 are they doing back there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on't give me that shit, you know who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ou're full of shit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eah, yeah, bullshit.  Bullshit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ou  get somebody to talk to me.  I'm not talking to you any more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ou tell me one thing then you do another.  What were they doing back there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eah, you don't know.  You're full of shit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ow do I know you're not gonna come through the roof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eah, you're telling me a lot of things, but you're not doing them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 were they doing back there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ou can't answer me.  You can't answer me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ou can't answer me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 got a guy in there who's going to kill somebody.  That's your responsibility, you understand.  Not mine, yours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h yeah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y are you coming so close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 thought so to, but we're not talking.  We're trying to get in through the back door, that's what we're doing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e's still pointing that gun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ust don't fucking con me, alright?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left="0" w:right="-4840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u w:val="single"/>
              </w:rPr>
            </w:pPr>
            <w:r>
              <w:rPr>
                <w:rFonts w:cs="Times;Times New Roman" w:ascii="Times;Times New Roman" w:hAnsi="Times;Times New Roman"/>
                <w:u w:val="single"/>
              </w:rPr>
              <w:t>MARETTI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u w:val="single"/>
              </w:rPr>
            </w:pPr>
            <w:r>
              <w:rPr>
                <w:rFonts w:cs="Times;Times New Roman" w:ascii="Times;Times New Roman" w:hAnsi="Times;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onny, Sonny, come on out.  What the fuck is the matter with you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 are you firing a shot in there for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e've got 250 cops out here for Christ's sake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 the hell's the matter with you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o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[</w:t>
            </w:r>
            <w:r>
              <w:rPr>
                <w:rFonts w:cs="Times;Times New Roman" w:ascii="Times;Times New Roman" w:hAnsi="Times;Times New Roman"/>
                <w:i/>
              </w:rPr>
              <w:t>To police.</w:t>
            </w:r>
            <w:r>
              <w:rPr>
                <w:rFonts w:cs="Times;Times New Roman" w:ascii="Times;Times New Roman" w:hAnsi="Times;Times New Roman"/>
              </w:rPr>
              <w:t>]  What the fuck is going on here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o back there and figure out what's going on back there.  Honest Sonny, I don't know what the fuck is going on here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[</w:t>
            </w:r>
            <w:r>
              <w:rPr>
                <w:rFonts w:cs="Times;Times New Roman" w:ascii="Times;Times New Roman" w:hAnsi="Times;Times New Roman"/>
                <w:i/>
              </w:rPr>
              <w:t>Ad lib, trying to convince Sonny.</w:t>
            </w:r>
            <w:r>
              <w:rPr>
                <w:rFonts w:cs="Times;Times New Roman" w:ascii="Times;Times New Roman" w:hAnsi="Times;Times New Roman"/>
              </w:rPr>
              <w:t>]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et me talk to you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 don't know what the fuck they were doing back there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use I'm telling you we're not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[</w:t>
            </w:r>
            <w:r>
              <w:rPr>
                <w:rFonts w:cs="Times;Times New Roman" w:ascii="Times;Times New Roman" w:hAnsi="Times;Times New Roman"/>
                <w:i/>
              </w:rPr>
              <w:t>Ad lib.</w:t>
            </w:r>
            <w:r>
              <w:rPr>
                <w:rFonts w:cs="Times;Times New Roman" w:ascii="Times;Times New Roman" w:hAnsi="Times;Times New Roman"/>
              </w:rPr>
              <w:t>]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 don't know what they were doing back there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hat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es, I can, we had communications set up..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old on a minute.  We got everything you wanted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Yeah. We can't get a helicopter in here, but we got a bus coming.  We've got a jet coming into Kennedy.  Alright?  Okay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 thought we were going to talk here.\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e've got your wife coming down, alright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olster that weapon!  You too.  Alright.  What else do you want?  We got everything you wanted.  I don't know how you could do any better.  I'll do everythin I can to stop anything I can, alright?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'm not conning you, why would I want to do that?  I'm in trouble enough as it is.  I'm not trying to create any trouble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000" w:leader="none"/>
        </w:tabs>
        <w:rPr/>
      </w:pPr>
      <w:r>
        <w:rPr/>
      </w:r>
    </w:p>
    <w:sectPr>
      <w:headerReference w:type="default" r:id="rId2"/>
      <w:type w:val="nextPage"/>
      <w:pgSz w:w="17000" w:h="2200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" w:hAnsi="New York" w:eastAsia="Times New Roman" w:cs="New York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25:00Z</dcterms:created>
  <dc:creator/>
  <dc:description/>
  <dc:language>en-US</dc:language>
  <cp:lastModifiedBy>Trial User</cp:lastModifiedBy>
  <dcterms:modified xsi:type="dcterms:W3CDTF">2004-03-19T18:26:00Z</dcterms:modified>
  <cp:revision>2</cp:revision>
  <dc:subject/>
  <dc:title/>
</cp:coreProperties>
</file>