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#26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INT. GRACE MEMORIAL HOSPITAL - ROOM -- DAY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Megan stands next to Scott Sommer's bed.  She watches as Horatio puts his C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it down on the table.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TT ERIK SOMMER:  Did, uh, Did anybody else, any of them, make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GAN DONNER:  Just you.  I'm sor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Horatio and Det. Eddie Delacroix listen as Megan interviews Scott Somm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OTT ERIK SOMMER:  Well, we're going to take care of them.  Their families,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.  We take care of ou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GAN DONNER:  That's very commendable especially in light of your compan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nt financial difficul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OTT ERIK SOMMER:  I'm not sure I know what you mean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GAN DONNER:  We hear the SEC is very interested in how you take care of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TT ERIK SOMMER:  Can I ask you where this is head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GAN DONNER:  We'd like to get your fingerprints and a sample of your DNA,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's all right wit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TT ERIK SOMMER:  Wait a minute.  Do I need to have a lawyer pres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RATIO CAINE:  Mr. Sommer we are merely trying to establish what happen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lane from your point of view.  That's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TT ERIK SOMMER:  I don't remember. I ... it's all just, uh ... it's fuz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RATIO CAINE:  Well, maybe I can refresh your memory, then.  What we do know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your employee, Christina Colucci fell to her death sometime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ne crashed and she fell out a door that had been opened from the insid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es that ring a be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TT ERIK SOMMER:  No. I-I ... I didn't see anything.  I was, I was in my s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RATIO CAINE:  Actually sir, you weren't in your seat and neither was Christi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is why there were no friction burns from your seat belts.  So ...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like to try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OTT ERIK SOMMER:  I didn't want to say anything because I wanted to prot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r.  Christina was acting strangely that morning.  She was very agitat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had been drin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Quick flashback to:  [INT. PLANE - DAY]  Christina puts some pills in her m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akes a drink from her glas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TT ERIK SOMMER:  Don't take that with alcoh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She unbuckles herself and stands up.  Scott Sommer grabs her wrist. 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uggles against him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RISTINA COLUCCI:  Get off of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She pushes him aside.  Sommer unbuckles his safety belt and stands up jus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ristina reaches for the door handle.  She opens the door and is sucked ou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lane backward.  She scream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End of flashback.  Resume to pres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GAN DONNER:  You're saying ... she committed suic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TT ERIK SOMMER:  I'm saying she jumped out the pla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GAN DONNER:  Why didn't you stop h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OTT ERIK SOMMER:  I tried to.  There was just no time.  When that door ope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... she was gone, just like that.  I don't remember anything after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TARIO CAINE:  There is something I wanted to ask you.  When did you hea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sho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TT ERIK SOMMER:  Gunshot?  What gunsho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ATIO CAINE:  No gunsh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Surprised, Horatio looks casually at Megan.  She nods slightly.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ATIO CAINE:  (covering)  Um ... would it be okay if we took your prints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Horatio walks over to his kit and unlatches it.)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41:00Z</dcterms:created>
  <dc:creator>Tony</dc:creator>
  <dc:description/>
  <dc:language>en-US</dc:language>
  <cp:lastModifiedBy>Tony</cp:lastModifiedBy>
  <dcterms:modified xsi:type="dcterms:W3CDTF">2008-12-16T23:42:00Z</dcterms:modified>
  <cp:revision>1</cp:revision>
  <dc:subject/>
  <dc:title/>
</cp:coreProperties>
</file>