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NUKE CLEANS OUT HIS LOCKER -- Filling his travel bag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           </w:t>
      </w:r>
      <w:r>
        <w:rPr/>
        <w:t>Crash sits on a stool next to him.  Sob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CRASH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orry about last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Forge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CRASH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I have been known, on occasion,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to howl at the moon.  D'you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understand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CRASH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You will.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Look, Nuke--these Big League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hitters are gonna light you up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ke a pin ball machine for awhile--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don't worry about it.  Be cocky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and arrogant even when you're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getting beat.  That's the secret.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 gotta play this game with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fear and arrog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Fear and ignor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CRASH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raging)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No.  Fear and arrogance, you,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yseed, not ignoranc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smiles calmly)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I know.  I just like to see you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get all worked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rash calms down.  Sighs.  Nuke nods and picks up his ba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knows it's not true)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Well, I got Annie all warmed up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for ya...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knows it is true)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She's just waiting for you to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how up, y'know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CRASH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I don't need a crazy woman in my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aybe you do.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quick beat)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'know I'm starting to like this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game--baseball's a helluva good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way to make a liv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Crash speaks with quiet passion, from his so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CRASH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It's the best, Nuke...the absolute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fucking b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Yeah, thanks for ever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They shake hands, and Nuke heads out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CRASH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Nuke--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Nuke stops)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Good lu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NUKE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You too...Meat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           </w:t>
      </w:r>
      <w:r>
        <w:rPr/>
        <w:t>Nuke smiles.  A little arrogance and fear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