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NT.  SANDY'S WHOREHOUSE --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NUKE ENTERS TENTATIVELY -- Another world.  Grim.  Slea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The Doorman leads him down a hallway full of doors.  A B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PROSTITUTE enters a room with a HUGE REDNECK.  As they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down the hallway, and as they d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We begin hearing singing--raucous, soulful, dru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NUKE STOPS IN A DOORWAY -- Looks into the "waiting room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--P.O.V.  SEVERAL HOOKERS in various stages of undress, 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on couches and chairs.  Bored, smoking, ancient.  The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WHITE HOOKER, a skinny 25 year old, accompanies on a guit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struggling to keep up.  And a couple HOOKERS are han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around a piano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CRASH IS PLAYING and singing.  He doesn't look up.  Cras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dressed but barefoot.  A cigaret dangles from his mout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he accompanies himself with decent cocktail lounge ch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Two Hookers at the piano hum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 (SINGING AND PLAY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But when she does get weary--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a little tendernes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NUKE STEPS INTO THE ROOM -- All the Hookers ris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anticipation of a new customer.  Crash keeps playing, n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looking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 (SINGING 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You know she's waiting, j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anticipating, the thing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she'll never posses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While she's there waiting--Tr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little tendernes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Nuke interrupts the instrumental pas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Crash.  I'm going to the Sh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Crash Ignores him, keeps pla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Club's expanding its ros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finish the seas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Shut up.  I'm pla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singing last 8 b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Oh you won't regret it, you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girls don't forget it, los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their own wilderness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But it's all so easy--Just tr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little tendernes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As Crash plays 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I'm going to the Sh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Then 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NUKE GRABS CRASH by the hair and jerks him to his feet. 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two men are face to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I'm trying to thank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Let go of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NUKE LETS HIM GO and Crash staggers drunkenly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piano, regaining his balance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SANDY RUSHES IN WITH A GUN to break it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S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He makin' trouble for you, Mr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Dav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No, no, Sandy, put it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drunkenly, to Nuk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Nuke, you know Sandy Grimes?  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.367 at Louisville in 15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S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I hit .37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He hit .371--C'mon, Nuke--you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me, let's step outside and set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Settle 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C ' mo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I don't wanta fight you, I wan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thank you.  Let's have a dri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and forget th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God damn it, you fucking virg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prick--step out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Crash drunkenly heads out the back door in his underwear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Nuke reluctantly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EXT.  THE ALLEY BEHIND THE WHOREHOUSE --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Several of the Hookers follow to watch.  Crash is drunk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lost.  Nuke in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C'mon, we got nothin' to f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ab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You fuck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Why am I a fuc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Why are you a fuck?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'Cause you got talent.  I g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brains.  But you got talent!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You're God damn left arm is w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a million dolla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drunken ins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All my limbs put together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worth 7 cents a pound--and tha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for science and dog m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You're a great cat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Come over here into the ligh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I can kick your 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Okay, I'll kick your ass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Crash takes a step toward Nuke.  Pulls up his bare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quickly, stepping on a sharp st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...God damn...I forgot my fuc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shoes.  Honey, go get my sh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One of the Hookers goes inside for his sh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I'll take you back to the hot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drunken, ma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You know what the differenc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between hitting .250 and hi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.300?  1 got it figur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b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Twenty-five hits a year in 500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bats is 50 points.  Okay?  Ther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6 months in a season, that's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25 weeks--you get one extra fl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a week--just one--a gork, a 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ball with eyes, a dying quai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just one more dying quail a w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and you're in Yankee Stadiu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INT.  THE WHOREHOUSE -- CONTINU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THE HOOKER FINDS CRASH'S SHOES -- Starts to bring them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to him when...she notices cash in one of them.  The Hoo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takes a few bills for herself, and continues ou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BACK IN THE ALLEY -- Crash finishes his tirade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THE HOOKER COMES OUT WITH CRASH'S SH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He struggles drunkenly to put them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Forget it.  You ain't w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thank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NUKE STARTS TO WALK AWAY -- Crash fires his one free sho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Nuke hitting him in the back of the h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NUKE WHIRLS -- Comes after Cr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Come on, Me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CRASH SWINGS WILDLY -- Nuke ducks it and level s Crash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a short right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CRASH CRASHES INTO SOME GARBAGE CANS -- Lies there o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back for several beats.  Nuke sta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CLOSE ON CRASH -- Blood trickles from his mo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Nuke...tell me something.  D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you hit me with your righ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your lef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My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Silence.  Crash's next line is both drunk and sober and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don't know if he's just being clever or if, somehow, h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staged It all.  Maybe even he doesn'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Good.  Good.  That's terrific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C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If ya get in a fight with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asshole, never hit his with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pitching hand.  ya might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inj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>(smil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That's another lesson for ya--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 xml:space="preserve">quit fucking around and help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CRASH REACHES UP A HAND FOR HELP -- Nuke stares ba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AND FINALLY NUKE REACHES DOWN AND HELPS CRASH to his f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>N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>Ya look like sh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>The two men head insid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44:00Z</dcterms:created>
  <dc:creator>Tony</dc:creator>
  <dc:description/>
  <dc:language>en-US</dc:language>
  <cp:lastModifiedBy>Tony</cp:lastModifiedBy>
  <cp:lastPrinted>2007-11-20T14:24:00Z</cp:lastPrinted>
  <dcterms:modified xsi:type="dcterms:W3CDTF">2007-11-21T04:44:00Z</dcterms:modified>
  <cp:revision>2</cp:revision>
  <dc:subject/>
  <dc:title/>
</cp:coreProperties>
</file>